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庭内景玉经注 百谷章第三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谷章第三十神仙刘长生解 百谷之实土地精，百谷阴精，实腹通灵，九阳烹炼，变化真形。五味外美邪魔腥，意远腥膻，真通道味。天降霞浆，重楼一醉。臭乱神明胎气零，杀害群生，臭浊养形，昏神丧慧，业报非轻。那从返老却还婴？皓然太上，玉貌如婴，神明万化，显达西升。三魂惚惚魄糜倾！汞铅颠倒，水火相交，丹炉阳焰，炼成白膏。何不食气太和精，九阳照体，白觉神灵，夜明光照，北海龟精。故能不死入黄宁。用慧明真，实相无形，先天妙景，隐在黄庭。</w:t>
      </w:r>
      <w:r>
        <w:rPr>
          <w:sz w:val="32"/>
          <w:szCs w:val="32"/>
        </w:rPr>
        <w:t>&lt;/p&gt;&lt;p&gt;&lt;img src="/static-img/dfQ9ACNQI4GZ4ey6CJbBD3EaSe_064JUl6ZugqneReEA13g7WW4WlkHoDtEzE0mF.jpg"&gt;&lt;/p&gt;&lt;p&gt;&lt;a href = "/doc/7800-</w:t>
      </w:r>
      <w:r>
        <w:rPr>
          <w:sz w:val="32"/>
          <w:szCs w:val="32"/>
        </w:rPr>
        <w:t>黄庭内景玉经注 百谷章第三十</w:t>
      </w:r>
      <w:r>
        <w:rPr>
          <w:sz w:val="32"/>
          <w:szCs w:val="32"/>
        </w:rPr>
        <w:t>.doc" rel="alternate" download="7800-</w:t>
      </w:r>
      <w:r>
        <w:rPr>
          <w:sz w:val="32"/>
          <w:szCs w:val="32"/>
        </w:rPr>
        <w:t>黄庭内景玉经注 百谷章第三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